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120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6808-5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ля 2025 года </w:t>
        <w:tab/>
        <w:tab/>
        <w:tab/>
        <w:tab/>
        <w:t xml:space="preserve">   </w:t>
        <w:tab/>
        <w:tab/>
        <w:t xml:space="preserve">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Белоусова Д.А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оусова Дмитрия Алексеевича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.07.2025 г., в 01 ч. 54 мин., Белоусов Д.А. в здании БУ ХМАО-Югры «СКПНБ» по адресу: г. Сургут, ул. Юности, д. 1, не выполнил законные требования сотрудников полиции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ое средство или психотропное вещество без назначения врача либо новое потенциально опасное психоактивное вещество, и у него имелись признаки наркотического опьянения, а именно: шаткая походка, невнятная речь, бледный покров кожи, заторможенные движения, плохая ориентация на местности, зрачки глаз не реагировали на световой раздражитель, зрачки расширены, красный цвет белков глаз, неконтролируемость действий, непрерывная реч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лоусов Д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Белоусова Д.А. в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412789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сотрудника УМВД России по г.Сургуту ХМАО-Югры, в котором изложены обстоятельства произошедшег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 свидетел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вления врача психиатра-нарколог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 Белоусова Д.А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 направлении Белоусова Д.А. на медицинское освидетельствование на состояние опьянения, в графе пройти медицинское освидетельствование – отказалс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акт медицинского освидетельствование на состояния опьянения, в котором указано: от медицинского освидетельствования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елоусова Д.А. мировой судья квалифицирует п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елоусова Дмитрия Алексеевича виновным в совершении административного правонарушения, предусмотренного ч. 1 ст. 6.9 КоАП РФ, и подвергнуть наказанию в виде административного штрафа в размере 4 000 (четырех тысяч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0 730 100 27 140, УИН  041236540064501202250615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202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0rplc17">
    <w:name w:val="cat-PassportData grp-20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